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La naturaleza no perdona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/>
        <w:tab/>
        <w:tab/>
        <w:t>Dios perdona siempre;</w:t>
      </w:r>
    </w:p>
    <w:p>
      <w:pPr>
        <w:pStyle w:val="Normal"/>
        <w:rPr/>
      </w:pPr>
      <w:r>
        <w:rPr/>
        <w:tab/>
        <w:tab/>
        <w:t>los hombres, a veces;</w:t>
      </w:r>
    </w:p>
    <w:p>
      <w:pPr>
        <w:pStyle w:val="Normal"/>
        <w:rPr/>
      </w:pPr>
      <w:r>
        <w:rPr/>
        <w:tab/>
        <w:tab/>
        <w:t>la naturaleza nun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ste dicho bastante conocido suele usarse para subrayar la línea final, en el sentido de que los excesos se pagan. Es bien sab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mplos</w:t>
      </w:r>
    </w:p>
    <w:p>
      <w:pPr>
        <w:pStyle w:val="Normal"/>
        <w:jc w:val="both"/>
        <w:rPr/>
      </w:pPr>
      <w:r>
        <w:rPr/>
        <w:t>Imaginemos un hombre que se emborracha y luego maltrata a su mujer y causa problemas en su empresa. Si acude a confesarse, el Señor siempre le perdona, siempre. Si pide disculpas a su mujer, es posible que le perdone. Y en su empresa tal vez le consientan algún desc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ambio, su cuerpo siempre queda afectado. Quizá las primeras veces no se note mucho, pero si continúa haciéndolo, no se librará de las enfermedades asociadas al alcoholismo. La naturaleza no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el caso de las drogas, los efectos se notan con más rapidez. Unas pocas dosis bastan para incurrir en los daños cerebrales conocidos. La naturaleza no perdona. Los excesos se pa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laraciones</w:t>
      </w:r>
    </w:p>
    <w:p>
      <w:pPr>
        <w:pStyle w:val="Normal"/>
        <w:jc w:val="both"/>
        <w:rPr/>
      </w:pPr>
      <w:r>
        <w:rPr/>
        <w:t>La naturaleza no es un ser malvado que no perdona nunca. No es un ser inteligente, sino un conjunto de seres que viven siguiendo unas reglas físicas y biológicas, que se pueden conocer y estudiar. Estas reglas no cambian y por esto se dice que la naturaleza no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te tiras desde un tercer piso, te haces daño; la ley de la gravedad se cumple siempre. Si comes setas venenosas, lo pasas fatal; las leyes biológicas se cumplen siempre. No es mala la naturaleza. El tonto es el hombre que conoce esas leyes y pretende saltárs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 realidad afecta a todos, pero en general los mayores lo saben y lo tienen en cuenta. En cambio, los jóvenes se ven con tanta energía que maltratan su cuerpo y su mente sin darle importancia. Hasta que comprueban que los excesos se pagan. Siempre. Aún entonces algunos continúan su actitud salvaje de juerga en juerga, porque no saben o no quieren dominarse. No tienen costu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sos en los sentidos</w:t>
      </w:r>
    </w:p>
    <w:p>
      <w:pPr>
        <w:pStyle w:val="Normal"/>
        <w:jc w:val="both"/>
        <w:rPr/>
      </w:pPr>
      <w:r>
        <w:rPr/>
        <w:t>Una noche fui a ver fuegos artificiales. Eran las fiestas de Valencia en honor a san José, y esas luces en el cielo tienen merecida fama de ser las mejores del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vanzamos entre la gente buscando posiciones mejores, hasta llegar a un punto en que ya no se podía pasar de tanta aglomeración que había. Cerca de nosotros quedaron unos jóvenes que fumaban marihuana, como supimos por el olor del h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bía varios tipos de fuegos artificiales que hacían muy vistoso el espectáculo. Unos brillaban muy alto, otros a media altura o más abajo. Unos se sucedían con rapidez, otros eran más espaciados. Unos subían, explotaban y listo. Otros descendían en pequeños paracaídas invisibles y su luz permanecía más tiempo en el cielo nocturno. El espectáculo merecía la pena verse. Una gran variedad de ritmos y colorido, muy bien orqu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s amigos y yo disfrutamos con todas las luces, rápidas, lentas, ruidosas y suaves. Admiramos las lentas, aplaudimos las impactantes. El colorido fue muy vistoso. Valió la p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embargo, para los jóvenes porreros, solo había dos tipos de fuegos: los suaves y los intensos. Cuando había una sucesión veloz de luces y fuertes explosiones, aplaudían. Cuando las luces eran tranquilas y poco ruidosas, abucheaban. En especial, les molestaban los fuegos que descendían lentamente, iluminando ligeramente la 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 diferencia de apreciación entre los jóvenes de la marihuana y mis amigos podría ser solo cuestión de gustos, pero también puede significar algo más, que se aprecia si consideramos que usaban dro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a persona normal tiene cierta sensibilidad, y gusta más o menos de lo que ve u oye. Pero si se ha excedido mucho en satisfacer sus sentidos, sucede que estos se acostumbran a lo excesivo, y apenas reaccionan ante lo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í sucede en las drogas. Al principio un poquito produce la consabida saturación -coloca, suele decirse-. Con el uso, cada vez se requiere más cantidad, o drogas más fuertes. La naturaleza no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el caso de los fuegos artificiales, da la impresión de que los jóvenes drogadictos han saturado sus sentidos no solo con la marihuana, sino también con luces y sonidos. Entonces solo les afectan los ruidos más estr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go parecido sucede con el gusto por las películas. Cada vez se prefieren más rápidas, con más acción, más cadáveres y adulterios. Si se abusa de los sentidos, estos se saturan y pierden sensibilidad para lo suave. (Con esto no se pretende defender las películas lentas, que pueden ser aburridas hasta la sacied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sos sexuales</w:t>
      </w:r>
    </w:p>
    <w:p>
      <w:pPr>
        <w:pStyle w:val="Normal"/>
        <w:jc w:val="both"/>
        <w:rPr/>
      </w:pPr>
      <w:r>
        <w:rPr/>
        <w:t>Puede parecer que estos excesos no afectan a la gente. Pero es una apreciación algo equivocada. La naturaleza no perdona. Vamos a verlo en dos aspectos muy extendidos: la pornografía y la masturb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ornografía</w:t>
      </w:r>
    </w:p>
    <w:p>
      <w:pPr>
        <w:pStyle w:val="Normal"/>
        <w:jc w:val="both"/>
        <w:rPr/>
      </w:pPr>
      <w:r>
        <w:rPr/>
        <w:t>Causa muchos males:</w:t>
      </w:r>
    </w:p>
    <w:p>
      <w:pPr>
        <w:pStyle w:val="Normal"/>
        <w:jc w:val="both"/>
        <w:rPr/>
      </w:pPr>
      <w:r>
        <w:rPr/>
        <w:t>- Deteriora la imagen de la mujer. La pornografía presenta a la mujer como algo que da placeres sexuales. Si un hombre ve muchas imágenes pornográficas, acaba con una idea deformada de las mujeres, y al ver chicas sólo ve hembras; ya no se aprecian amistades ni compañeras de trabajo, sino sólo cosas que dan plac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 la pornografía se esclaviza a la mujer y la limita a ser una cosa que proporciona gustos al varón. utiliza a las mujeres para uso y disfrute del varón, y esta actitud de usar y tirar es injusta hacia la mujer. Resulta extraño que las feministas no se quejen firmemente contra la porn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deteriora la autovaloración de la mujer. La pornografía extiende la idea de que una mujer sólo es apreciada por el placer sexual que proporciona, y deja infravaloradas otras cualidades. Una chica que se deje guiar por esta idea, deseará no tanto ser mujer sino hembra que aporte mucho sexo, y descuidará el ejercicio de otras cu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ornografía también deteriora la imagen que se tiene de los varones. Se considera a los hombres como machos, y se les ofrece hembras. La pornografía animaliza a los seres humanos. Esto atenta contra la dignidad humana y la dignidad del sexo. La pornografía destroza la unión afectiva y espiritual entre personas, sólo deja instinto macho-hem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ornografía fomenta la infidelidad en el matrimonio. Es bastante evidente. Esas imágenes incitan a obtener placeres sexuales con las mujeres presentadas, que son distintas a la pr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ornografía daña los buenos sentimientos. Esas imágenes deforman la realidad presentando a seres humanos como objeto de deseos egoístas en lugar de personas dignas de amor y respeto. Introducen en el corazón un modo equivocado de pensar y reaccionar. En cambio, no mirar esas imágenes es defender y mantener un corazón con buenos sentimientos hacia los de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ornografía tiene semejanzas con las drogas porque crea mucha adi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o puede decir: “yo solo quiero ver eso; pero no deseo adicciones, ni perjudicar mis sentimientos, ni adquirir una mentalidad contraria a la dignidad de las mujeres...” Es difícil que lo consiga, pues la naturaleza no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masturbación</w:t>
      </w:r>
    </w:p>
    <w:p>
      <w:pPr>
        <w:pStyle w:val="Normal"/>
        <w:jc w:val="both"/>
        <w:rPr/>
      </w:pPr>
      <w:r>
        <w:rPr/>
        <w:t>Aparentemente, la masturbación solo proporciona placeres, pero se está usando el sexo de modo antinatural y la naturaleza no perdona. Observemos algunas consecuencias de esos ac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adquiere una adicción muy fuerte. Los placeres obtenidos reclaman repetirse. Algo parecido a las drogas y el alcohol.</w:t>
      </w:r>
    </w:p>
    <w:p>
      <w:pPr>
        <w:pStyle w:val="Normal"/>
        <w:jc w:val="both"/>
        <w:rPr/>
      </w:pPr>
      <w:r>
        <w:rPr/>
        <w:t>- Aumenta el egoísmo pues se trata de acciones egoístas.</w:t>
      </w:r>
    </w:p>
    <w:p>
      <w:pPr>
        <w:pStyle w:val="Normal"/>
        <w:jc w:val="both"/>
        <w:rPr/>
      </w:pPr>
      <w:r>
        <w:rPr/>
        <w:t>- Se adquiere costumbre de obtener gustos al momento, perdiendo capacidad para esfuerzos prolongados. Se dificulta la constancia y la perseverancia.</w:t>
      </w:r>
    </w:p>
    <w:p>
      <w:pPr>
        <w:pStyle w:val="Normal"/>
        <w:jc w:val="both"/>
        <w:rPr/>
      </w:pPr>
      <w:r>
        <w:rPr/>
        <w:t>- Los gustos tan fácilmente obtenidos disminuyen la capacidad de resistir dificultades. Se pierde paciencia, aguante. Aparece la violencia contra cualquier cosa que disguste.</w:t>
      </w:r>
    </w:p>
    <w:p>
      <w:pPr>
        <w:pStyle w:val="Normal"/>
        <w:jc w:val="both"/>
        <w:rPr/>
      </w:pPr>
      <w:r>
        <w:rPr/>
        <w:t>- Se orienta el pensamiento hacia los placeres animales, sensibles. Y se pierde capacidad intelectual. Por esto los grandes sabios procuraban llevar una vida c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o puede decir: “Yo solo quiero placeres, pero no deseo ser egoísta, ni inconstante, ni impaciente, etc.” No es fácil que lo consiga pues la naturaleza no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so de emociones</w:t>
      </w:r>
    </w:p>
    <w:p>
      <w:pPr>
        <w:pStyle w:val="Normal"/>
        <w:jc w:val="both"/>
        <w:rPr/>
      </w:pPr>
      <w:r>
        <w:rPr/>
        <w:t>Los sentimientos gustosos son también apetecibles y uno puede ir buscando emociones. Pero la naturaleza no perdona y también aquí llega la saturación y el empal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ejemplo, algunos matrimonios se rompen cuando “ya no siento nada”. Entonces se busca a otro que proporcione sentimientos gustosos; y luego a otr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o puede esclavizarse a la obtención de emociones gustosas. Pero la naturaleza no perdona y los sentimientos cansan. Porque es ley de la naturaleza que lo sensible es lim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¿Qué hacer?</w:t>
      </w:r>
    </w:p>
    <w:p>
      <w:pPr>
        <w:pStyle w:val="Normal"/>
        <w:jc w:val="both"/>
        <w:rPr/>
      </w:pPr>
      <w:r>
        <w:rPr/>
        <w:t>La solución a estas dificultades es llevar una vida sacrificada. Adquirir la costumbre de controlar los propios gustos; ejercitar el dominio propio, de modo que sea la inteligencia quien dirija los pasos del hombre. Esto es lo natural en un ser inteligente.</w:t>
      </w:r>
    </w:p>
    <w:sectPr>
      <w:headerReference w:type="default" r:id="rId2"/>
      <w:type w:val="nextPage"/>
      <w:pgSz w:w="8391" w:h="11906"/>
      <w:pgMar w:left="1134" w:right="1134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08:00Z</dcterms:created>
  <dc:creator>ijuez</dc:creator>
  <dc:description/>
  <cp:keywords/>
  <dc:language>en-US</dc:language>
  <cp:lastModifiedBy>appin</cp:lastModifiedBy>
  <dcterms:modified xsi:type="dcterms:W3CDTF">2021-11-21T17:41:00Z</dcterms:modified>
  <cp:revision>149</cp:revision>
  <dc:subject/>
  <dc:title/>
</cp:coreProperties>
</file>